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lang w:val="en-US" w:eastAsia="en-US"/>
        </w:rPr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НИНСКОЕ ГОРОДСКОЕ СОБРАНИЕ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ГОРОДСКОГО ОКРУГА «ГОРОД ОБНИНС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 № 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Обнинск                                                                          «___» __________ 202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О мерах поддержки субъектов малого и среднего предпринимательства на территории МО «Город Обнинск» в части арендной платы за пользование земельными участками и имуществом, находящимся в муниципальной собственности, а также за земельные участки, государственная собственность на которые не разграниче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99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993"/>
        <w:contextualSpacing/>
        <w:jc w:val="both"/>
        <w:rPr/>
      </w:pPr>
      <w:r>
        <w:rPr>
          <w:sz w:val="26"/>
          <w:szCs w:val="26"/>
        </w:rPr>
        <w:t>В целях поддержки субъектов малого и среднего предпринимательства в связи с введением режима повышенной готовности на основании постановления Правительства Калужской области от 17.03.2020 № 200, на основании Указа Президента Российской Федерации 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коронавирусной инфекции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)», ст. 19 Федерального закона Российской Федерации от 01.04.2020 № 98-ФЗ «О внесении изменений в отдельные законодательные акты Российской Федерации по вопросам предупреждения и ликвидации чрезвычайных ситуаций», распоряжения Правительства Российской Федерации от 19.03.2020 № 670-р (в ред. от 10.04.2020 № 968-р), статьями 28, 40 Устава муниципального образования «Город Обнинск», Обнинское городское Собрание</w:t>
      </w:r>
    </w:p>
    <w:p>
      <w:pPr>
        <w:pStyle w:val="Normal"/>
        <w:autoSpaceDE w:val="false"/>
        <w:spacing w:before="0" w:after="0"/>
        <w:ind w:firstLine="993"/>
        <w:contextualSpacing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  <w:t xml:space="preserve">РЕШИЛО: </w:t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. Снизить арендную плату за земельные участки и имущество, находящиеся в казне муниципального образования «Город Обнинск», а также за земельные участки, государственная собственность на которые не разграничена, путем применения понижающего коэффициента 0,5 к размеру арендной платы, установленному договором аренды, заключенному с субъектами малого и среднего предпринимательства, включенными по состоянию на 01 марта 2020 года в Единый реестр малого и среднего предпринимательства в соответствии с действующим законодательством, и осуществляющих по состоянию на 01 марта 2020 года основные виды деятельности в отраслях экономики согласно перечню, утвержденному Постановлением Правительства  Калужской области от 13.04.2020 № 299 (далее – Перечень)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ериод применения понижающего коэффициента - с 17 марта 2020 года по 31 декабря 2020 года. При внесении изменений и дополнений в Перечень, применять указанный коэффициент с 17 марта 2020 года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Применение понижающего коэффициента осуществляется, если согласно договору аренды, муниципальное имущество и земельные участки предоставлены  в целях  использования их для осуществления вида деятельности, указанного в Перечне, и производится на основании дополнительного соглашения, заключенного в течение 30 дней со дня обращения арендатора соответствующего недвижимого имущества, указанного в пункте 1 реш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3. Обязать муниципальные предприятия и учреждения города Обнинска  руководствоваться п. 1 и п. 2 настоящего реш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4. Решение вступает в силу со дня официального  опубликования. 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самоуправления, </w:t>
      </w:r>
    </w:p>
    <w:p>
      <w:pPr>
        <w:pStyle w:val="Normal"/>
        <w:ind w:right="-766" w:hanging="0"/>
        <w:jc w:val="both"/>
        <w:rPr/>
      </w:pPr>
      <w:r>
        <w:rPr>
          <w:sz w:val="26"/>
          <w:szCs w:val="26"/>
        </w:rPr>
        <w:t>Председатель городского Собрания                                                                 В.В.Викулин</w:t>
      </w:r>
    </w:p>
    <w:p>
      <w:pPr>
        <w:pStyle w:val="Normal"/>
        <w:ind w:right="-766" w:hanging="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роекту решения Обнинского городского Собра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 мерах поддержки субъектов малого и среднего предпринимательства на территории МО «Город Обнинск» в части арендной платы за пользование земельными участками и имуществом, находящимся в муниципальной собственности, а также за земельные участки, государственная собственность на которые не разграничена»</w:t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связи с введением режима повышенной готовности с 17 марта 2020 года на основании постановления Правительства Калужской области от 17.03.2020 № 200 на территории Калужской области в целях поддержки малого и среднего предпринимательства Администрация города полагает возможным снижение арендной платы за пользование земельными участками и имуществом, находящихся в собственности МО «Город Обнинск», а также за земельные участки, государственная собственность на которые не разграничена путем применения понижающего коэффициента 0,5 до конца 2020 года к размеру арендной платы, установленному договором аренды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этом должны быть соблюдены следующие условия: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6"/>
          <w:szCs w:val="26"/>
        </w:rPr>
        <w:t>Субъект МСП по состоянию на 01 марта 2020 года должен быть включен в Единый реестр малого и среднего предпринимательства;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6"/>
          <w:szCs w:val="26"/>
        </w:rPr>
        <w:t>Основной вид экономической деятельности (ОКВЭД) по состоянию на 01 марта 2020 года должен быть включен в перечень видов экономической деятельности в отраслях экономики, наиболее пострадавших в условиях ухудшения ситуации в связи с распространением коронавирусной инфекции, утвержденный Правительством Калужской области (далее – Перечень);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оговоре аренды предусмотрено предоставление в аренду муниципального имущества и земельных участков, находящихся в собственности МО «Город Обнинск», и государственная собственность на которые не разграничена, в целях его использования для осуществления указанного в Перечне вида деятельности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лучае внесения изменений и дополнений в указанный Перечень, Администрация предлагает применять понижающий коэффициент также с 17 марта 2020 год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Также, полагаем необходимым обязать муниципальные предприятия и учреждения города Обнинска руководствоваться данным решением.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инансово-экономическое обоснование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решения Обнинского городского Собрания </w:t>
      </w:r>
    </w:p>
    <w:p>
      <w:pPr>
        <w:pStyle w:val="Normal"/>
        <w:jc w:val="center"/>
        <w:rPr/>
      </w:pPr>
      <w:r>
        <w:rPr>
          <w:sz w:val="26"/>
          <w:szCs w:val="26"/>
        </w:rPr>
        <w:t>«О мерах поддержки субъектов малого и среднего предпринимательства на территории МО «Город Обнинск» в части арендной платы за пользование земельными участками и имуществом, находящимся в муниципальной собственности, а также за земельные участки, государственная собственность на которые не разграничена»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Настоящий проект решения направлен на обеспечение устойчивого развития экономики и минимизацию негативных последствий в условиях ухудшения ситуации в связи с распространением коронавирусной инфекции. Объем выпадающих  доходов местного бюджета в текущем году по неналоговым доходам составляет оценочно 1,6 млн. рубле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07:00Z</dcterms:created>
  <dc:creator>Vichkanov</dc:creator>
  <dc:description/>
  <dc:language>en-US</dc:language>
  <cp:lastModifiedBy>User-PC</cp:lastModifiedBy>
  <dcterms:modified xsi:type="dcterms:W3CDTF">2020-04-21T11:07:00Z</dcterms:modified>
  <cp:revision>2</cp:revision>
  <dc:subject/>
  <dc:title/>
</cp:coreProperties>
</file>